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6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ab/>
        <w:t>№ 5/4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78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0845,5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57981,803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863,795 </w:t>
      </w:r>
      <w:r>
        <w:rPr>
          <w:rFonts w:cs="Times New Roman" w:ascii="Times New Roman" w:hAnsi="Times New Roman"/>
          <w:sz w:val="28"/>
          <w:szCs w:val="28"/>
        </w:rPr>
        <w:t xml:space="preserve">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714,29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6351,349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5887,92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300463,42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111898,87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97599,62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46546,349 тис. грн. за типовою програмною класифікацією видатків та кредитування, у тому числі по загальному фонду 1246082,929 тис. грн. та спеціальному фонду 300463,42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одатки  1, 2, 3, 6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9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2-26T09:53:00Z</dcterms:modified>
  <cp:revision>3</cp:revision>
  <dc:subject/>
  <dc:title>Типова форма рішення</dc:title>
</cp:coreProperties>
</file>